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84"/>
      </w:tblGrid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ZIRLIK-PLANLAMA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5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LENME TENEFÜS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D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5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KULÜ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FÜS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813" w:hRule="atLeast"/>
        </w:trPr>
        <w:tc>
          <w:tcPr>
            <w:tcW w:w="47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KULÜ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EĞİTİM ÖĞRETİM Y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AĞUSTOS İLKOKULU ZAMAN ÇİZELGES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4:00Z</dcterms:created>
  <dc:creator>Anonim</dc:creator>
  <dc:description/>
  <cp:keywords/>
  <dc:language>en-US</dc:language>
  <cp:lastModifiedBy>HP</cp:lastModifiedBy>
  <cp:lastPrinted>2023-09-08T16:11:00Z</cp:lastPrinted>
  <dcterms:modified xsi:type="dcterms:W3CDTF">2024-02-14T07:19:00Z</dcterms:modified>
  <cp:revision>8</cp:revision>
  <dc:subject/>
  <dc:title>TÖREN</dc:title>
</cp:coreProperties>
</file>